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*****   ********   ********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*****   ********   ********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   **      **         **      **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   **      **         **      **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*****   *******      **         **   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*****   *******      **         **   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*****   *******   **  **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        *******   ** **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        *******   *******   **        ****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        *******   **        **        ****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*****   *******   ** **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*****   *******   **  **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v2.1d  Copyright (C) 1994-2001 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is only useful to those who play the same ticket(s)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kes ticket checking no longer a laborious task and is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k syndicates were a large number of tickets are played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attslotto, Oz lotto, keno, pools and Power ball. All syste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 and each ticket can have its own individual name.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reated by LOTTO CHECK is compatible between the I.B.M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 I have seen other lotto checking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B.M but they were limited to check only standard lotto tickets, l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options, and did not have decent ticket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powerful lotto checking program I have seen for the I.B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nly one I have seen for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version 2.1 comes with two binaries both requiring OS2+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the smaller of the two requiring hbasic2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make sure that the file "LC-DEF.DAT"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Lotto Check and then type LC2. Lotto che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"LC-DEF.DAT" as the default data file so ti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ecked straight away. I have created a sample data file so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hecker works. All you have to do is enter some numbers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5 and Lotto Check will start checking tickets. If you are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2nd chance draw then just press [Enter] when asked for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e and your tickets will be checked appropriately. Undernea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the checker will display a variety of options. I wont i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r waste my time explaining them since I feel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To reset the program you can also use the "ESC"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tter "q" qui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enter the lotto numbers, if you enter the letter "o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  Load a new data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  Ticket editor"  Allows you to create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  Create random tickets"  Allows you to create up to 100 standar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. To create a random system ticket use the tick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  Return to checker"  Pressing "ESC" also return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  Show winning tickets only"  Makes the Checker only display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.  Makes checking much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  Screen"  Allows you to change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  Printer"  Allows yout to change the printer outpu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evice. Screen &amp; printer settings will be saved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 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 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CKE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functions of the ticket editor are fairly straight forwar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plain the functions which require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Use this to give or change the ti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ows" 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 sort"  Sorts all ticket numbers from smallest to large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appear on a lotto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 goto"  Go to a specific ti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 new"  Clears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print all"  Prints all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 system"  Changes the ticket system. This should also be set bef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kes place since all the contents of that ticke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 games"  This changes the amount of games per ticket. This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data entry takes place because contents of the tick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 options "  Takes you back to the options menu. Pressing the "ESC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/ [Crtl] 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keys are common to the [Alt] and [Ctrl] key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key is pressed then action will be peformed on the current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[Ctrl] key is pressed the action will be peform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 copy"  Copys the current ticket or game to the ticket or g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 paste"  Pastes the ticket or game buffer to the current ticket 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 swap"  Swaps the current ticket or game with the ticket or g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 print"  Prints the current ticket or gam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 zero"  Clears or zero's the current ticket 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 random"  Creates a random ticket or game. Be careful with this 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the current ticket or game. If you dont wish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cket or game then be sure to use the insert function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 kill"  Erase's the current ticket or game and shift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or games ba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insert"  Shifts the current and following tickets or games for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urrent ticket remains blank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you are running a back ground commodity or task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[Alt] key configured to it. If a key conflict occurs then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[Alt] instead of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MIG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data files to the IBM you must gi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DAT" or else the IBM version wont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otto Check is a result of an AMOS port to VBdos, VBdo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oft Basic, and it was done on an Amiga 1200t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68060 and a Pixel64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v2.1  Copyright (C) 1994-2001 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rop me a line at:-  lory@australia.edu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http://www.tattersalls.com.au" for relat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